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hadow/>
          <w:sz w:val="20"/>
          <w:lang w:val="en-US" w:eastAsia="en-US"/>
        </w:rPr>
      </w:pPr>
      <w:r>
        <w:rPr>
          <w:rFonts w:cs="Impact" w:ascii="Impact" w:hAnsi="Impact"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371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251.95pt,99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371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9pt" to="440.95pt,99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37160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51.95pt,39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5029200</wp:posOffset>
                </wp:positionV>
                <wp:extent cx="114300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6pt" to="431.95pt,39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3pt" to="152.95pt,243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42.95pt,243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pt" to="386.95pt,243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3pt" to="476.95pt,243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6pt" to="161.95pt,57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6pt" to="251.95pt,57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6pt" to="377.95pt,57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0" cy="22860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72pt,143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0" cy="228600"/>
                <wp:effectExtent l="63500" t="0" r="635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72pt,215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0" cy="228600"/>
                <wp:effectExtent l="63500" t="0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72pt,287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0" cy="228600"/>
                <wp:effectExtent l="63500" t="0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2pt" to="72pt,359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2495</wp:posOffset>
                </wp:positionH>
                <wp:positionV relativeFrom="paragraph">
                  <wp:posOffset>5577840</wp:posOffset>
                </wp:positionV>
                <wp:extent cx="0" cy="365760"/>
                <wp:effectExtent l="63500" t="0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439.2pt" to="71.85pt,467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0" cy="228600"/>
                <wp:effectExtent l="63500" t="0" r="63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pt" to="72pt,539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0</wp:posOffset>
                </wp:positionV>
                <wp:extent cx="0" cy="228600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2pt" to="72pt,629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686800</wp:posOffset>
                </wp:positionV>
                <wp:extent cx="0" cy="228600"/>
                <wp:effectExtent l="63500" t="0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4pt" to="72pt,701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0" cy="22860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0pt" to="297pt,287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283960</wp:posOffset>
                </wp:positionV>
                <wp:extent cx="5029200" cy="0"/>
                <wp:effectExtent l="0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4.8pt" to="503.95pt,494.8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5509260</wp:posOffset>
                </wp:positionV>
                <wp:extent cx="0" cy="777240"/>
                <wp:effectExtent l="9525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33.8pt" to="504pt,4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7658100</wp:posOffset>
                </wp:positionV>
                <wp:extent cx="0" cy="365760"/>
                <wp:effectExtent l="63500" t="0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3pt" to="306pt,631.7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8686800</wp:posOffset>
                </wp:positionV>
                <wp:extent cx="0" cy="228600"/>
                <wp:effectExtent l="63500" t="0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84pt" to="306pt,701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76pt" to="467.95pt,576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1600200" cy="342900"/>
                <wp:effectExtent l="0" t="9525" r="2540" b="355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2pt" to="269.95pt,368.95pt" stroked="t" o:allowincell="f" style="position:absolute;flip:x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3772080"/>
                            <a:ext cx="68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8;top:5940;width:10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69850</wp:posOffset>
                </wp:positionV>
                <wp:extent cx="2794000" cy="736600"/>
                <wp:effectExtent l="76200" t="7620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Impact" w:hAnsi="Impact" w:cs="Impact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  <w:t xml:space="preserve">PROVISIONAL VOTE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Impact" w:hAnsi="Impact" w:cs="Impact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</w:rPr>
                              <w:t>PROCESSING*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Impact" w:hAnsi="Impact" w:cs="Impact"/>
                                <w:sz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</w:rPr>
                              <w:t>Updated 3/19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-0.5pt;mso-position-vertical-relative:text;margin-left:170.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rPr>
                          <w:rFonts w:ascii="Impact" w:hAnsi="Impact" w:cs="Impact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  <w:t xml:space="preserve">PROVISIONAL VOTER </w:t>
                      </w:r>
                    </w:p>
                    <w:p>
                      <w:pPr>
                        <w:pStyle w:val="TextBody"/>
                        <w:rPr>
                          <w:rFonts w:ascii="Impact" w:hAnsi="Impact" w:cs="Impact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</w:rPr>
                        <w:t>PROCESSING*</w:t>
                      </w:r>
                    </w:p>
                    <w:p>
                      <w:pPr>
                        <w:pStyle w:val="TextBody"/>
                        <w:rPr>
                          <w:rFonts w:ascii="Impact" w:hAnsi="Impact" w:cs="Impact"/>
                          <w:sz w:val="16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</w:rPr>
                        <w:t>Updated 3/19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029335</wp:posOffset>
                </wp:positionV>
                <wp:extent cx="1585595" cy="442595"/>
                <wp:effectExtent l="23495" t="0" r="0" b="23495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Did you find vot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(verify sign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1.05pt;mso-position-vertical-relative:text;margin-left:8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Did you find vot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(verify 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1938655</wp:posOffset>
                </wp:positionV>
                <wp:extent cx="671195" cy="442595"/>
                <wp:effectExtent l="23495" t="0" r="0" b="23495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52.65pt;mso-position-vertical-relative:text;margin-left:44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024255</wp:posOffset>
                </wp:positionV>
                <wp:extent cx="671195" cy="442595"/>
                <wp:effectExtent l="23495" t="0" r="0" b="23495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0.65pt;mso-position-vertical-relative:text;margin-left:269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2853055</wp:posOffset>
                </wp:positionV>
                <wp:extent cx="1356995" cy="442595"/>
                <wp:effectExtent l="23495" t="0" r="0" b="2349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Was voter issued Absentee Ballo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4.65pt;mso-position-vertical-relative:text;margin-left:17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Was voter issued Absentee Ballo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3767455</wp:posOffset>
                </wp:positionV>
                <wp:extent cx="671195" cy="442595"/>
                <wp:effectExtent l="23495" t="0" r="0" b="23495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96.65pt;mso-position-vertical-relative:text;margin-left:44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4681855</wp:posOffset>
                </wp:positionV>
                <wp:extent cx="1585595" cy="785495"/>
                <wp:effectExtent l="23495" t="0" r="0" b="23495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MARY ELECTION ONL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Was voter issued correct Party Provisional Ballo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68.65pt;mso-position-vertical-relative:text;margin-left:8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MARY ELECTION ONLY</w:t>
                      </w:r>
                    </w:p>
                    <w:p>
                      <w:pPr>
                        <w:pStyle w:val="TextBody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Was voter issued correct Party Provisional Ballo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6053455</wp:posOffset>
                </wp:positionV>
                <wp:extent cx="671195" cy="442595"/>
                <wp:effectExtent l="23495" t="0" r="0" b="23495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76.65pt;mso-position-vertical-relative:text;margin-left:44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967855</wp:posOffset>
                </wp:positionV>
                <wp:extent cx="1585595" cy="671195"/>
                <wp:effectExtent l="23495" t="0" r="0" b="23495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Is voter at correct Polling Place for current resid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48.65pt;mso-position-vertical-relative:text;margin-left:8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Is voter at correct Polling Place for current resid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8110855</wp:posOffset>
                </wp:positionV>
                <wp:extent cx="671195" cy="442595"/>
                <wp:effectExtent l="23495" t="0" r="0" b="23495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38.65pt;mso-position-vertical-relative:text;margin-left:44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9025255</wp:posOffset>
                </wp:positionV>
                <wp:extent cx="899795" cy="442595"/>
                <wp:effectExtent l="23495" t="0" r="0" b="23495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Provi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10.65pt;mso-position-vertical-relative:text;margin-left:35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C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Provi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2853055</wp:posOffset>
                </wp:positionV>
                <wp:extent cx="671195" cy="442595"/>
                <wp:effectExtent l="23495" t="0" r="0" b="23495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24.65pt;mso-position-vertical-relative:text;margin-left:161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2853055</wp:posOffset>
                </wp:positionV>
                <wp:extent cx="1356995" cy="442595"/>
                <wp:effectExtent l="23495" t="0" r="0" b="23495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 xml:space="preserve">Was absent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ballot  count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4.65pt;mso-position-vertical-relative:text;margin-left:251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 xml:space="preserve">Was absent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ballot  coun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2853055</wp:posOffset>
                </wp:positionV>
                <wp:extent cx="671195" cy="442595"/>
                <wp:effectExtent l="23495" t="0" r="0" b="23495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24.65pt;mso-position-vertical-relative:text;margin-left:395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0</wp:posOffset>
                </wp:positionH>
                <wp:positionV relativeFrom="paragraph">
                  <wp:posOffset>2853055</wp:posOffset>
                </wp:positionV>
                <wp:extent cx="899795" cy="442595"/>
                <wp:effectExtent l="23495" t="0" r="0" b="23495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Don’t 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Provi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4.65pt;mso-position-vertical-relative:text;margin-left:485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Don’t C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Provi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0</wp:posOffset>
                </wp:positionH>
                <wp:positionV relativeFrom="paragraph">
                  <wp:posOffset>1024255</wp:posOffset>
                </wp:positionV>
                <wp:extent cx="899795" cy="442595"/>
                <wp:effectExtent l="23495" t="0" r="0" b="23495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Don’t 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Provi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0.65pt;mso-position-vertical-relative:text;margin-left:458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Don’t C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Provi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4796155</wp:posOffset>
                </wp:positionV>
                <wp:extent cx="671195" cy="442595"/>
                <wp:effectExtent l="23495" t="0" r="0" b="23495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77.65pt;mso-position-vertical-relative:text;margin-left:269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0</wp:posOffset>
                </wp:positionH>
                <wp:positionV relativeFrom="paragraph">
                  <wp:posOffset>4681855</wp:posOffset>
                </wp:positionV>
                <wp:extent cx="1585595" cy="671195"/>
                <wp:effectExtent l="23495" t="0" r="0" b="23495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Count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non-partisan races and conti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68.65pt;mso-position-vertical-relative:text;margin-left:440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Count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non-partisan races and conti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7082155</wp:posOffset>
                </wp:positionV>
                <wp:extent cx="671195" cy="442595"/>
                <wp:effectExtent l="23495" t="0" r="0" b="23495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57.65pt;mso-position-vertical-relative:text;margin-left:170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7082155</wp:posOffset>
                </wp:positionV>
                <wp:extent cx="1128395" cy="442595"/>
                <wp:effectExtent l="23495" t="0" r="0" b="23495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Is Ballot Sty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OK ( &lt; =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57.65pt;mso-position-vertical-relative:text;margin-left:260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Is Ballot Sty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OK ( &lt; =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6950</wp:posOffset>
                </wp:positionH>
                <wp:positionV relativeFrom="paragraph">
                  <wp:posOffset>7082155</wp:posOffset>
                </wp:positionV>
                <wp:extent cx="899795" cy="442595"/>
                <wp:effectExtent l="23495" t="0" r="0" b="23495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Provi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57.65pt;mso-position-vertical-relative:text;margin-left:476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C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Provi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8110855</wp:posOffset>
                </wp:positionV>
                <wp:extent cx="671195" cy="442595"/>
                <wp:effectExtent l="23495" t="0" r="0" b="23495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38.65pt;mso-position-vertical-relative:text;margin-left:278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9025255</wp:posOffset>
                </wp:positionV>
                <wp:extent cx="2385695" cy="442595"/>
                <wp:effectExtent l="23495" t="0" r="0" b="23495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Count Partial - Duplicate/Remake ballot to correct Ballot St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10.65pt;mso-position-vertical-relative:text;margin-left:215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Count Partial - Duplicate/Remake ballot to correct Ballot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0</wp:posOffset>
                </wp:positionH>
                <wp:positionV relativeFrom="paragraph">
                  <wp:posOffset>7082155</wp:posOffset>
                </wp:positionV>
                <wp:extent cx="671195" cy="442595"/>
                <wp:effectExtent l="23495" t="0" r="0" b="23495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302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57.65pt;mso-position-vertical-relative:text;margin-left:386.65pt;mso-position-horizontal-relative:text">
                <v:shadow on="t" color="#808080" offset="-1.85pt,1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6255</wp:posOffset>
                </wp:positionH>
                <wp:positionV relativeFrom="paragraph">
                  <wp:posOffset>8225155</wp:posOffset>
                </wp:positionV>
                <wp:extent cx="1723390" cy="12661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* Active and Inactive voters are processed using the same criteria.  Canceled voters are usually treated as not being regist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64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* Active and Inactive voters are processed using the same criteria.  Canceled voters are usually treated as not being regist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5:00Z</dcterms:created>
  <dc:creator> </dc:creator>
  <dc:description/>
  <cp:keywords/>
  <dc:language>en-US</dc:language>
  <cp:lastModifiedBy>lpm</cp:lastModifiedBy>
  <cp:lastPrinted>2007-10-03T09:28:00Z</cp:lastPrinted>
  <dcterms:modified xsi:type="dcterms:W3CDTF">2008-04-15T21:42:00Z</dcterms:modified>
  <cp:revision>3</cp:revision>
  <dc:subject/>
  <dc:title/>
</cp:coreProperties>
</file>